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259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8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й к ответственности: </w:t>
      </w:r>
      <w:r>
        <w:rPr>
          <w:sz w:val="26"/>
          <w:szCs w:val="26"/>
        </w:rPr>
        <w:t>Галыгина Любовь Георгиевн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25.01.2025 г. в 17:45 час.  возле первого подъезда д.19 по ул.Дружбы народов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08916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лыгиной Любови Георгиевны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лыгина Любовь Георгиевна признается виновной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50 минут 25 января 2024 года по  09.40  часов 27 янва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